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9pt;width:449.95pt;height:98.95pt;mso-wrap-style:none;v-text-anchor:middle" type="_x0000_t136">
            <v:path textpathok="t"/>
            <v:textpath on="t" fitshape="t" string="Fogarty Theatrical&#10;Productions" style="font-family:&quot;Arial Black&quot;;font-size:12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914400"/>
                <wp:effectExtent l="80645" t="558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MARTY MOR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15.6pt;width:431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MARTY MORTON</w:t>
                      </w:r>
                    </w:p>
                  </w:txbxContent>
                </v:textbox>
                <v:path textpathok="t"/>
                <v:textpath on="t" fitshape="t" string="MARTY MORTON" style="font-family:&quot;Comic Sans MS&quot;;font-size:40pt"/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ARE PLEASED TO REPRES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COMPERE </w:t>
      </w: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CABARET </w:t>
      </w: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TELEVISION </w:t>
      </w: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STAGE CONCEPTS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PRODUCTION &amp; CHILDRENS SHOW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LADIES DAY ENTERTAINMENT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  <w:t>Vocal/Variety/Comedy performer Marty has appeared successfully in theatre restaurant productions, ABC dramas, TV Commercials, Major shopping centers throughout Australia and pantomimes such as Dick Whittington &amp; Cinderella and Emu Meets Mother Goose!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nown as Australia’s “best baby sitter”, Marty and his cheery offsider, Emu, have been successfully entertaining children &amp; adults of all ages for many years with appearances on Hey Hey It’s Saturday, The Midday Show, the London Palladium, P &amp; O &amp; CTC Cruise Lines as well as programmes for the UK’s BBC which included Cracker Jack &amp; The Seaside Speci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y has supported well known International acts: The Brady Bunchs’s Florence Henderson, film star Kathryn Grayson, singer Diana Trask, Simon Gallagher, Wicketty Wakk, Jade Hurley &amp; Martin Lass to name a few!  Marty co-produced &amp; appeared in Channel 9’s long running Super Flying Fun Show, The Harry &amp; Ralph Show &amp; Catch Us if you Can for Channel 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MARTY &amp; EMU KRAZY KIDS SHOW</w:t>
      </w:r>
    </w:p>
    <w:p>
      <w:pPr>
        <w:pStyle w:val="TextBody"/>
        <w:rPr/>
      </w:pPr>
      <w:r>
        <w:rPr/>
        <w:t>The show is a fast moving, self contained bundle of laugh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ormat runs as follows:</w:t>
      </w:r>
    </w:p>
    <w:p>
      <w:pPr>
        <w:pStyle w:val="Heading2"/>
        <w:rPr/>
      </w:pPr>
      <w:r>
        <w:rPr/>
        <w:t>Puppets appear to opening music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y enters stage singing “If You’re Happy &amp; You Know it Clap Your Hands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y greets kids – produces a few sight gags and sing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Jake The Peg” with 3 leg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min comedy routine th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udience participation games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th prizes provide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y organizes “Talent Quest” with prizes provide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ty presents the Emu, a ventriloquist puppet, which tells jokes, sings silly nursery rhymes and song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show is 35-40 mins duration for shoppings centres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with 2 shows daily)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1 hour duration for private childrens parties/day care centres </w:t>
      </w:r>
      <w:r>
        <w:rPr>
          <w:rFonts w:cs="Comic Sans MS" w:ascii="Comic Sans MS" w:hAnsi="Comic Sans MS"/>
          <w:b/>
          <w:bCs/>
          <w:sz w:val="22"/>
        </w:rPr>
        <w:t>et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2982595" cy="321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3103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253.15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3103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 xml:space="preserve">BOOKINGS   &amp;  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AILABILITIES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ACT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HELEN MCGRATH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(02) 9597.5688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FOGARTY THEATRICAL</w:t>
      </w:r>
    </w:p>
    <w:p>
      <w:pPr>
        <w:pStyle w:val="Heading4"/>
        <w:rPr/>
      </w:pPr>
      <w:r>
        <w:rPr/>
        <w:t>PRODUCTIONS PTY LTD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40:00Z</dcterms:created>
  <dc:creator>Brian</dc:creator>
  <dc:description/>
  <cp:keywords/>
  <dc:language>en-US</dc:language>
  <cp:lastModifiedBy>Stefan Sojka</cp:lastModifiedBy>
  <dcterms:modified xsi:type="dcterms:W3CDTF">2005-08-05T01:40:00Z</dcterms:modified>
  <cp:revision>2</cp:revision>
  <dc:subject/>
  <dc:title/>
</cp:coreProperties>
</file>